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Non è possibile che un profeta muoia fuori di Gerusalemme</w:t>
      </w:r>
    </w:p>
    <w:p>
      <w:pPr>
        <w:pStyle w:val="Heading3"/>
        <w:spacing w:before="0" w:after="120"/>
        <w:jc w:val="center"/>
        <w:rPr>
          <w:sz w:val="32"/>
        </w:rPr>
      </w:pPr>
      <w:r>
        <w:rPr>
          <w:sz w:val="32"/>
        </w:rPr>
        <w:t>27 OTTOBRE (Lc 13,31-35)</w:t>
      </w:r>
    </w:p>
    <w:p>
      <w:pPr>
        <w:pStyle w:val="Normal"/>
        <w:spacing w:before="0" w:after="120"/>
        <w:jc w:val="both"/>
        <w:rPr>
          <w:rFonts w:ascii="Arial" w:hAnsi="Arial" w:cs="Arial"/>
          <w:sz w:val="22"/>
          <w:szCs w:val="22"/>
        </w:rPr>
      </w:pPr>
      <w:r>
        <w:rPr>
          <w:rFonts w:cs="Arial" w:ascii="Arial" w:hAnsi="Arial"/>
          <w:sz w:val="22"/>
          <w:szCs w:val="22"/>
        </w:rPr>
        <w:t>Erode è spirito tormentato, persona incapace di rettitudine morale, soggiogato e dominato nelle decisioni dal male e dal peccato che si era introdotto nella sua casa. Non sappiamo per quale motivo Erode abbia deciso di uccidere Cristo Gesù, dal momento che mai Gesù ha pronunciato una sola frase per denunciare la sua immoralità. Cristo Signore aveva una strategia divina nel dire le cose: sapendo qual era la sua missione, mai si è esposto ad un solo rischio. Per questo evitava con ogni cura di cadere nelle mani degli uomini per un eccesso di zelo o per non ponderata, accorta, misurata predicazione della Parola del Padre suo.</w:t>
      </w:r>
    </w:p>
    <w:p>
      <w:pPr>
        <w:pStyle w:val="Normal"/>
        <w:spacing w:before="0" w:after="120"/>
        <w:jc w:val="both"/>
        <w:rPr>
          <w:rFonts w:ascii="Arial" w:hAnsi="Arial" w:cs="Arial"/>
          <w:sz w:val="22"/>
        </w:rPr>
      </w:pPr>
      <w:r>
        <w:rPr>
          <w:rFonts w:cs="Arial" w:ascii="Arial" w:hAnsi="Arial"/>
          <w:sz w:val="22"/>
          <w:szCs w:val="22"/>
        </w:rPr>
        <w:t xml:space="preserve">Gesù predica sempre in pienezza di verità e purezza la Parola del Padre suo, il Vangelo della salvezza. Lo predica sempre tutto a tutti. La forma, la modalità scelta, è sempre impostata sulla somma prudenza ed accortezza. Superbi, dotti, intelligenti, arroganti padroni del sacro, spudorati e stolti interpreti della Parola del Padre, vengono esclusi, perché il loro cuore è chiuso ed è già in stato di peccato contro lo Spirito Santo. Un brano del Vangelo può illuminarci bene su questa metodologia di Gesù Signore: </w:t>
      </w:r>
      <w:r>
        <w:rPr>
          <w:rFonts w:cs="Arial" w:ascii="Arial" w:hAnsi="Arial"/>
          <w:i/>
          <w:sz w:val="22"/>
          <w:szCs w:val="22"/>
        </w:rPr>
        <w:t>“</w:t>
      </w:r>
      <w:r>
        <w:rPr>
          <w:rFonts w:cs="Arial" w:ascii="Arial" w:hAnsi="Arial"/>
          <w:i/>
          <w:sz w:val="22"/>
        </w:rPr>
        <w:t xml:space="preserve">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Mt 13,10-15). </w:t>
      </w:r>
      <w:r>
        <w:rPr>
          <w:rFonts w:cs="Arial" w:ascii="Arial" w:hAnsi="Arial"/>
          <w:sz w:val="22"/>
        </w:rPr>
        <w:t xml:space="preserve">Nessuno deve pensare di poter sfidare Dio. Nessuno lo potrà mai vincere. La santità di Dio consiste proprio in questo: nel dare lo stesso cibo. Per gli umili è fonte di vita, per i superbi sorgente di perdizione. </w:t>
      </w:r>
    </w:p>
    <w:p>
      <w:pPr>
        <w:pStyle w:val="Normal"/>
        <w:spacing w:before="0" w:after="120"/>
        <w:jc w:val="both"/>
        <w:rPr>
          <w:rFonts w:ascii="Arial" w:hAnsi="Arial" w:cs="Arial"/>
          <w:i/>
          <w:i/>
          <w:sz w:val="22"/>
        </w:rPr>
      </w:pPr>
      <w:r>
        <w:rPr>
          <w:rFonts w:cs="Arial" w:ascii="Arial" w:hAnsi="Arial"/>
          <w:i/>
          <w:sz w:val="22"/>
        </w:rPr>
        <w:t>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w:t>
      </w:r>
    </w:p>
    <w:p>
      <w:pPr>
        <w:pStyle w:val="Normal"/>
        <w:spacing w:before="0" w:after="120"/>
        <w:jc w:val="both"/>
        <w:rPr>
          <w:rFonts w:ascii="Arial" w:hAnsi="Arial" w:cs="Arial"/>
          <w:sz w:val="22"/>
        </w:rPr>
      </w:pPr>
      <w:r>
        <w:rPr>
          <w:rFonts w:cs="Arial" w:ascii="Arial" w:hAnsi="Arial"/>
          <w:sz w:val="22"/>
        </w:rPr>
        <w:t>La vita di Gesù non è nelle mani di nessun uomo. Né in quelle di Erode, né in quella dei farisei e dei sadducei, neppure in quella degli scribi e dei sommi sacerdoti. Nessuno ha potere sulla sua vita. Erode può solo pensare di uccidere Gesù. Non può fare altro, perché Gesù dovrà morire in Gerusalemme, in un giorno particolare, determinato, unico. Sarà Gerusalemme responsabile della sua morte e non Erode, perché non dovrà essere una sola persona, o il peccato di uno solo, il responsabile della sua morte, bensì il peccato dell’intero popolo dei Giudei e dei pagani. Gesù deve morire per la salvezza del mondo e dovrà essere il mondo intero a volere la sua morte. Gesù è però un vero dono di grazia, verità, conversione, perdono, misericordia, giustizia, santità. Rifiutando questo dono di vita, Gerusalemme dovrà rendere conto a Dio. Aveva ricevuto in dono la salvezza e l’ha rifiutata, uccidendola sulla croce.</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aiutateci ad accogliere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31:00Z</dcterms:created>
  <dc:creator>Giancarlo Davoli</dc:creator>
  <dc:description/>
  <cp:keywords/>
  <dc:language>en-US</dc:language>
  <cp:lastModifiedBy>Giancarlo Davoli</cp:lastModifiedBy>
  <dcterms:modified xsi:type="dcterms:W3CDTF">2011-08-26T16:31:00Z</dcterms:modified>
  <cp:revision>2</cp:revision>
  <dc:subject/>
  <dc:title/>
</cp:coreProperties>
</file>